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ento: Seminario Taller Nueva Normativa de Contrataciones del Estado 21-22 y 23 de Jul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7"/>
        <w:gridCol w:w="3494"/>
      </w:tblGrid>
      <w:tr>
        <w:trPr>
          <w:trHeight w:val="390" w:hRule="atLeast"/>
        </w:trPr>
        <w:tc>
          <w:tcPr>
            <w:tcW w:w="625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s y Nombres</w:t>
            </w:r>
          </w:p>
        </w:tc>
        <w:tc>
          <w:tcPr>
            <w:tcW w:w="349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EVEDO VEREAU, TEODORO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P. CONTRAT. ADQ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OSTA AGUIRRE, PAMELA CRISTINA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ISTENTE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ANIYA GUEVARA, MARILUZ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RENTE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GUILAR QUIROZ, ELENA ESTHER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TEGRANTE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BURQUEQUE TORRES, ADELAIDA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ISTENTE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VARADO AROSTEGUI, TANIA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CURADORA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DIA DUARTE, ROXANA MARINELA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C TEC COMT ESP PER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DRADE  AURIS, JUAN ALBERTO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ISTENTE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ANDA CARDENAS, WALTER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CNICO DE ABASTECIM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IAS LLORENTE, HENRI MIGUEL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GR. MEDICAMENTOS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TETE  CAJAHUANCA, SONIA MARIVEL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TORA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VAR VELASQUEZ, WALTER CRISANTO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B GTE LOGISTICA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IOS TORREJON, GONZALO BERNARDINO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ESOR TECNICO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DREGAL OYAGUE, MARTHA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RENTE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GAZO VALVERDE, MOISES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ISTENTE LOGISTICO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LLIDO MALLQUI, VIVIANA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ALIS PRESUPUESTAL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NZAQUEN DIAZ, LEONARDO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FICIAL DE PLANEAMIE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THA BUENDIA, PAOLA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ISTENTE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STAMANTE VALENTIN, RENEE JESUS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JERA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BANILLAS DIAZ, KATYA JESSICA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ESOR LEGAL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BELLO ORIHUELA, SILVIA RAQUEL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LDERON AGUIRRE, JOSE LUIS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SPONSABLE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LERO GISELLE, MENDO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NEPA GARCIA, JORGE LUIS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NO RUIZ, OSCAR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JEC. DE CTA CORP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BAJO MUÑOZ, ANGELA AMYELINE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CRETARIA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DENAS PACHECO, MARCOS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XILIAR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SELLI GISMONDI, HUGO ESTEBAN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SIDENTE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MPOS PURIS, ANGELICA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TORA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STILLO CUZCANO, JAVIER JULIAN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FE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CACCYA COAGUILA, MARCO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C. PLANEAMIENTO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UCA SAAVEDRA, MARIA ELSA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E GENERAL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VEZ RAMIREZ, LUCIA JESSICA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ISTENTE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IQUILLAN HUAYHUAS, RUSSIEL KARINA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P. CONTRATACIONES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LAZOS MUNIVE, GLORIA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ESOR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DORI CHOQUEHUANCA, PEDRO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C.ABASTOS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RDERO VASQUEZ, SONIA MARIA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BOGADO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RDOVA PAUCAR, DANIEL ELIAS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BOGADO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RNEJO GARCIA, MARIA ANTONIETA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FE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RTEZ BANDA, ERNESTO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MINISTRADOR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RTEZ CALLIRGOS, EDILBERTO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C.PLANEAMIENTO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EVA VERA, MARTHA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TADORA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RO MAQUEN, HECTOR ENRIQUE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TTI SUELDO, ALEXANDER MAXIMO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TOR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 LA CRUZ CANCHO, GISSELA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 LA FLOR SÁENZ, LUIS ENRIQUE 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 LA ROCA MACCHIAVELLO, ERICKA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BOGADA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L CARPIO CHAVEZ, CARLOS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B.GTE DE VTAS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AZ SILVA, VICTOR EDUARDO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CINA TEJADA, SAUL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FE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PINOZA HUAMAYALLI, ANA MELBA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MINISTRADORA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PINOZA VIZQUERRA, TERESA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TADORA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RNANDEZ BALLENA, MIRIAN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RNANDEZ CASTRO, FERNANDO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C.ABASTECIMIENTO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GO MOYA, SILVIA FANNY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TADOR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LINDO TAMBO, MARIA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 CIVIL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RCIA ARANIBAL, ZOILITA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CARGADA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RCIA MARTINEZ, JUAN CARLOS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CARGADO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RCIA MARTINEZ, MARIO LUIS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GISTICA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YOSO ZEVALLOS, RICARDO ANTONIO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ENIERO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MES CAMPOS, JOSE ANTONIO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ERADOR AFIS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TARRA VILCHEZ, RAFAEL DANIEL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TIERREZ INCA, JHON MIGUEL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PECIALISTA EN LOGI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DALGO PEREZ, JACINTO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C.PLANEAMIENTO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NORES ROQUE, BRENDA MILENA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TADORA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ALLANCA PEÑA, MARLENI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ISTENTE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AMANI  HUAMAN, EDWIN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ERTA LOLI, JORGE MAXIMO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FE ENCARGADO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DACOCHEA ARANA, DAVID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DE PROYECT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 TORRE TISOC, MAXI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SORERIA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RRIEGA AGUILAR, LUIS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C.DE ABASTECIMIENT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IVA SANCHEZ, MANUEL ISMAEL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RENTE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SCANO ARREDONDO, DAVID ROLANDO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FE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SCANO YAURI, JUAN RAFAEL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ISTENTE LOGISTICO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NATES GUILLEN, FERNANDO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MINISTRADOR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PEZ CRUZ, REYNALDO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RENTE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RIQUE CASTRO, ELIZABETH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IST CONTABLE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RIQUE YOLANDA, YOLANDA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FA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IÑO LOPEZ, MARISOL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ISTENTE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EZ ANGEL JESUS, RODRIGUEZ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ESOR LEGAL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EZ LLERENA, MARIO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C.ABASTO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OS PRADO, EDUARDO DEMETRIO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FE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LENDEZ LINAREZ, GERARDO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TABILIDAD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LENDEZ VICUÑA, EDDY LUIS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P. CONTRATACIONES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JOVICH PITA, FELIX L. 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TALVAN SILVA, ESTEBAN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C.PLANEAMIENTO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CHOA ORTEGA, MIGUEL 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CNICO DE PLANEAMIE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ARTE VELASQUEZ, LUIS ENRIQUE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BOGADO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IVEROS SALAS, LUIS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FE DE AREA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OSCO QUISPE, ANA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CNICO DE ABASTECIM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TIZ ROJAS, CLARIZA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FE ENCARGADO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LOMINO LUNA, ELSA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FA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DILLA CAMINO, MILAGROS VANESSA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BOGADA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EDES ORDOÑEZ, ZULMA YANIRA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FE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RA CESPEDES, RISSELL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FE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EZ CUEVA, ALFREDO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MINISTRADOR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EZ ROMERO, ANDRES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RECTOR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EZ  RAMIREZ, ANDRES ABEL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TO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AR HEREDIA, TERESA ELIZABETH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FA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RAS SANCHEZ, FELIX EDUARDO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FE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DO COLLYNS, CHARLIE STEVE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CHURI SUICA, NESTOR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FE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QUESADA RUNCO, PAOLA 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SPONSABLE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EZADA CARBAJAL, YSMAEL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TABILIDAD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MOS MAZA, JESUS MESIAS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FE ENCARGADO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MOS  SANCHEZ, RAQUEL HAYDEE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TOR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VELO HUERTA, HENRY RONALD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BOGADO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ATEGUI OSORIO, SONIA VICTORIA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SPONSABLE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NDON MALAGA, MARIA ELENA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CNICO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OS ESPINOZA, CARLOS ALBERTO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FE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ERA CARNERO, NORMAN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SULTOR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ZO PATRON PINILLOS, IGNACIO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ISTENTE LEGAL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CA RODRIGUEZ, MARIA NIVANET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MINSTRADORA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DAS ROMERO, ENMA MARIA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TADORA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DRIGUEZ AGUILAR, GUISELA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CITACIONES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DRIGUEZ  SOLORZANO, CARLOS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X CONTABILIDAD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JAS FERNANDEZ, MERCY ROXANA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MINISTRADORA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MERO ESTEFFO, MANUEL ENRIQUE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TEGRANTE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SALES  FERNANDEZ, MIRIAN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CNICO DE ABASTECIM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TTA CACERES, EVA CECILIA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FA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GEL ZEVALLOS, LUIS ENRIQUE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FE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AVEDRA CORDOVA, HERNAN ANTONIO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TOR SUPERVISOR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AVEDRA HIPOLITO, FRANCISCO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F. INGENIERIA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ENZ ABARCA, JUANA MARIA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ESORA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CHEZ BRAVO, JOSE ERNESTO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ISTENTE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CHEZ FIGUEROA, EDINSON HOMMER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RECTOR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DOVAL ZAMBRANO, SILVIA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FE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TILLAN HUAMAN, VICTOR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CARGADO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TIVAÑES SANCHEZ, EDWIN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B DIRECTOR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TOS AGUIRRE, EDGAR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IFICADOR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VELEON BELLIDO, JOSE LUIS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MINISTRATIVO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LVERA ROMERO, JENNY MIRIAN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ISTENTE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MAYO SEGOVIA, WERNHER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RECTOR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PIA ROMERO, JOSE SANTOS</w:t>
            </w:r>
          </w:p>
          <w:p>
            <w:pPr>
              <w:pStyle w:val="Normal"/>
              <w:rPr/>
            </w:pPr>
            <w:r>
              <w:rPr/>
              <w:t>TENORIO PARCO, AQUILES ORLANDO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ERO ARAMBULO, DELIA JUDITH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C. ADM.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IBIO BENITO, LEYLA SARITA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ISTENT ADMINIST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VAR JESUS, BLANCA LUCIA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FATURA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CTO CHAVEZ, ERNESTO CARLOS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ERO OROZ, HUMBERTO PABLO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ME CASTRO, MARIA DEL CARMEN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P. ADMINISTRATIVO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GARTE ESPINOZA, ELIANA ESPERANZA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CONOMISTA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RGAS CUMPA, SANTIAGO AURELIO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RET GEMERAÑ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RGAS CUMPA, SANTIAGO AURELIO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RENTE GENERAL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GA BLAS, AURORA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C.ABASTECIMIENTO </w:t>
            </w:r>
          </w:p>
        </w:tc>
      </w:tr>
      <w:tr>
        <w:trPr>
          <w:trHeight w:val="390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GA CASTILLO, MILAGROS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CNICO </w:t>
            </w:r>
          </w:p>
        </w:tc>
      </w:tr>
      <w:tr>
        <w:trPr>
          <w:trHeight w:val="758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GA  MUCHA, ENRIQUE IVAN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MINISTRATIVO </w:t>
            </w:r>
          </w:p>
        </w:tc>
      </w:tr>
      <w:tr>
        <w:trPr>
          <w:trHeight w:val="703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LASCO VALDERAS, PATRICIA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CRETARIA GENERAL </w:t>
            </w:r>
          </w:p>
        </w:tc>
      </w:tr>
      <w:tr>
        <w:trPr>
          <w:trHeight w:val="758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LIZ GADARZA, PAULA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AL OTS </w:t>
            </w:r>
          </w:p>
        </w:tc>
      </w:tr>
      <w:tr>
        <w:trPr>
          <w:trHeight w:val="758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RGARA MUÑOZ, FREDDY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CNICO DE PLANEAMIE </w:t>
            </w:r>
          </w:p>
        </w:tc>
      </w:tr>
      <w:tr>
        <w:trPr>
          <w:trHeight w:val="758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 ZAPATA, ROSA GUSELLA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BOGADA </w:t>
            </w:r>
          </w:p>
        </w:tc>
      </w:tr>
      <w:tr>
        <w:trPr>
          <w:trHeight w:val="758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LCHEZ LOPEZ, NANCY HAYDEE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3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LLAR HUACHACA, FRED ARTIDORO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ISTENTE LOGISTICO </w:t>
            </w:r>
          </w:p>
        </w:tc>
      </w:tr>
      <w:tr>
        <w:trPr>
          <w:trHeight w:val="758" w:hRule="atLeast"/>
        </w:trPr>
        <w:tc>
          <w:tcPr>
            <w:tcW w:w="62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VÁSQUEZ ARELLANO, LUIS MIGU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ISTENTE </w:t>
            </w:r>
          </w:p>
        </w:tc>
      </w:tr>
    </w:tbl>
    <w:p>
      <w:pPr>
        <w:pStyle w:val="Normal"/>
        <w:ind w:left="-54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JHONG CEVASCO,  JOSE AMADEO                                       PRESIDENTE DEL COMITÉ          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/>
      </w:pPr>
      <w:r>
        <w:rPr>
          <w:color w:val="000000"/>
        </w:rPr>
        <w:t xml:space="preserve">                                                                                                                </w:t>
      </w:r>
      <w:r>
        <w:rPr>
          <w:color w:val="000000"/>
        </w:rPr>
        <w:t>SENCICO</w:t>
      </w:r>
    </w:p>
    <w:p>
      <w:pPr>
        <w:pStyle w:val="Normal"/>
        <w:ind w:left="-540" w:hanging="0"/>
        <w:rPr>
          <w:color w:val="000000"/>
        </w:rPr>
      </w:pPr>
      <w:r>
        <w:rPr/>
        <w:t xml:space="preserve">           </w:t>
      </w:r>
      <w:r>
        <w:rPr/>
        <w:t xml:space="preserve">LOPEZ ARIAS, </w:t>
      </w:r>
      <w:r>
        <w:rPr>
          <w:color w:val="000000"/>
        </w:rPr>
        <w:t>JUAN AURELIANO                                        PRIMER MIEMBRO -  SENCICO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CAVERO OLIVEROS, ROSA NELLY                                      SEGUNDO MIEMBRO -  SENCICO </w:t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VASQUEZ CHAPARRO MARLITH                                           </w:t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LAURENCIO RAO, MANUEL ISMAEL</w:t>
      </w:r>
    </w:p>
    <w:p>
      <w:pPr>
        <w:pStyle w:val="NormalWeb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35:00Z</dcterms:created>
  <dc:creator>rvergara</dc:creator>
  <dc:description/>
  <cp:keywords/>
  <dc:language>en-US</dc:language>
  <cp:lastModifiedBy>gaparicio</cp:lastModifiedBy>
  <dcterms:modified xsi:type="dcterms:W3CDTF">2009-07-13T16:35:00Z</dcterms:modified>
  <cp:revision>2</cp:revision>
  <dc:subject/>
  <dc:title>Evento: Seminario Taller Nueva Normativa de Contrataciones del Estado 21-22 y 23 de Julio</dc:title>
</cp:coreProperties>
</file>